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5/2010</w:t>
        <w:tab/>
        <w:tab/>
        <w:tab/>
        <w:tab/>
        <w:t>Przeworsk, dnia 07.05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</w:t>
        <w:tab/>
        <w:t xml:space="preserve">dostawa surowców farmaceutycznych do receptury aptecznej, produktów </w:t>
        <w:tab/>
        <w:tab/>
        <w:tab/>
        <w:tab/>
        <w:t xml:space="preserve">leczniczych oraz drobnych materiałów pomocniczych do wykorzystania </w:t>
        <w:br/>
        <w:tab/>
        <w:tab/>
        <w:tab/>
        <w:tab/>
        <w:t>w recepturze aptecznej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ofert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farm Rzeszów 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021 Rzeszów ul .L.Chma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5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-021 Rzeszów ul .L.Chm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farm Rzeszów 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021 Rzeszów ul .L.Chma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6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 .L.Chmaj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farm Rzeszów 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021 Rzeszów ul .L.Chma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6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 .L.Chmaj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farm Rzeszów 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-021 Rzeszów ul .L.Chmaj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977"/>
      </w:tblGrid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Rzeszów 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 .L.Chmaja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H.U „Specjał” Sp. z o.o 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oya Żeleńskieg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s. zamówienia publicznego  </w:t>
        <w:tab/>
        <w:t>w zadaniu nr. 4,5, zostanie podpisania  po dniu 07.05.10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w zadaniu nr.  6 zostanie podpisania  po dniu    13.05.10 r</w:t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w zadaniu nr.  2 zostanie podpisania  po dniu    14.05.10 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2-18T08:30:00Z</cp:lastPrinted>
  <dcterms:modified xsi:type="dcterms:W3CDTF">2010-05-07T09:31:00Z</dcterms:modified>
  <cp:revision>70</cp:revision>
  <dc:subject/>
  <dc:title>Przeworsk, 2005-11-07</dc:title>
</cp:coreProperties>
</file>